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" w:after="0"/>
        <w:rPr>
          <w:rFonts w:ascii="Arial Rounded MT Bold" w:hAnsi="Arial Rounded MT Bold" w:cs="Arial Rounded MT Bold"/>
          <w:sz w:val="34"/>
          <w:szCs w:val="34"/>
          <w:lang w:val="en-US" w:eastAsia="en-US"/>
        </w:rPr>
      </w:pPr>
      <w:r>
        <w:rPr>
          <w:rFonts w:cs="Arial Rounded MT Bold" w:ascii="Arial Rounded MT Bold" w:hAnsi="Arial Rounded MT Bold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-574675</wp:posOffset>
            </wp:positionV>
            <wp:extent cx="255270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635</wp:posOffset>
                </wp:positionV>
                <wp:extent cx="27781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right"/>
                              <w:rPr>
                                <w:rFonts w:ascii="Arial Rounded MT Bold" w:hAnsi="Arial Rounded MT Bold" w:cs="Arial Rounded MT Bold"/>
                                <w:color w:val="211A82"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11A82"/>
                                <w:sz w:val="24"/>
                              </w:rPr>
                              <w:t>The Burrell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23.4pt;mso-wrap-distance-left:9.05pt;mso-wrap-distance-right:9.05pt;mso-wrap-distance-top:0pt;mso-wrap-distance-bottom:0pt;margin-top:0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jc w:val="right"/>
                        <w:rPr>
                          <w:rFonts w:ascii="Arial Rounded MT Bold" w:hAnsi="Arial Rounded MT Bold" w:cs="Arial Rounded MT Bold"/>
                          <w:color w:val="211A82"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211A82"/>
                          <w:sz w:val="24"/>
                        </w:rPr>
                        <w:t>The Burrell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189865</wp:posOffset>
                </wp:positionV>
                <wp:extent cx="6972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11a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14.95pt" to="520.6pt,14.95pt" stroked="t" o:allowincell="f" style="position:absolute">
                <v:stroke color="#211a8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ORANDU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November 21,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ab/>
        <w:t>All Potential Offerors on RFP #2024E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:</w:t>
        <w:tab/>
        <w:tab/>
        <w:t>Helen Lang, CQI Offic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: </w:t>
        <w:tab/>
        <w:tab/>
        <w:t>Amendment to RF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Request for Proposals – RFP #2024EHR issued on October 1, 2024 is being amendment to extend the deadline date for seal submission.  Sealed proposal will be received until </w:t>
      </w:r>
      <w:r>
        <w:rPr>
          <w:rFonts w:cs="Arial" w:ascii="Arial" w:hAnsi="Arial"/>
          <w:b/>
          <w:sz w:val="24"/>
          <w:szCs w:val="24"/>
        </w:rPr>
        <w:t xml:space="preserve">11:59 PM, EST, Friday, December 6, 2024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f you have any questions, please contact me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lang@brbh.org</w:t>
        </w:r>
      </w:hyperlink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ctfully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elen Lang, CQI Offic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ue Ridge Behavioral Healthcare</w:t>
      </w:r>
    </w:p>
    <w:p>
      <w:pPr>
        <w:pStyle w:val="Heading2"/>
        <w:spacing w:before="120" w:after="0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</w:r>
    </w:p>
    <w:p>
      <w:pPr>
        <w:pStyle w:val="Heading2"/>
        <w:spacing w:before="120" w:after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Heading2"/>
        <w:spacing w:before="120" w:after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Heading2"/>
        <w:spacing w:before="120" w:after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Heading2"/>
        <w:spacing w:before="120" w:after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h">
    <w:name w:val="ph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l1">
    <w:name w:val="listl1"/>
    <w:basedOn w:val="Normal"/>
    <w:qFormat/>
    <w:pPr>
      <w:spacing w:before="100" w:after="100"/>
    </w:pPr>
    <w:rPr>
      <w:sz w:val="24"/>
      <w:szCs w:val="24"/>
      <w:lang w:val="es-US"/>
    </w:rPr>
  </w:style>
  <w:style w:type="paragraph" w:styleId="Listl2">
    <w:name w:val="listl2"/>
    <w:basedOn w:val="Normal"/>
    <w:qFormat/>
    <w:pPr>
      <w:spacing w:before="100" w:after="100"/>
    </w:pPr>
    <w:rPr>
      <w:sz w:val="24"/>
      <w:szCs w:val="24"/>
      <w:lang w:val="es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lang@brbh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BH e-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6:00Z</dcterms:created>
  <dc:creator>hroberts</dc:creator>
  <dc:description/>
  <cp:keywords/>
  <dc:language>en-US</dc:language>
  <cp:lastModifiedBy>Jamie Wright</cp:lastModifiedBy>
  <cp:lastPrinted>2024-11-21T15:48:00Z</cp:lastPrinted>
  <dcterms:modified xsi:type="dcterms:W3CDTF">2024-11-22T12:16:00Z</dcterms:modified>
  <cp:revision>2</cp:revision>
  <dc:subject/>
  <dc:title> </dc:title>
</cp:coreProperties>
</file>